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enco degli elaborati del Pia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ti di progetto (serie P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.1</w:t>
        <w:tab/>
        <w:t xml:space="preserve">  Rappresentazione sintetica del piano con le fasce marginali </w:t>
        <w:tab/>
        <w:tab/>
        <w:t>scala  1:25.00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i comuni contermini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.2</w:t>
        <w:tab/>
        <w:t xml:space="preserve">  Infrastrutture per la mobilità, usi del suolo e vincoli</w:t>
        <w:tab/>
        <w:tab/>
        <w:tab/>
        <w:t>scala    1:4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3a</w:t>
        <w:tab/>
        <w:t xml:space="preserve">  Uso del suolo urbano - Capoluogo</w:t>
        <w:tab/>
        <w:tab/>
        <w:tab/>
        <w:tab/>
        <w:tab/>
        <w:t>scala    1:2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3b</w:t>
        <w:tab/>
        <w:t xml:space="preserve">  Uso del suolo urbano - Frazione Bornasco</w:t>
        <w:tab/>
        <w:tab/>
        <w:tab/>
        <w:tab/>
        <w:t>scala    1:2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.4 </w:t>
        <w:tab/>
        <w:t xml:space="preserve">  Nuclei di antica formazione</w:t>
        <w:tab/>
        <w:tab/>
        <w:tab/>
        <w:tab/>
        <w:tab/>
        <w:tab/>
        <w:t>scala    1:1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.5 </w:t>
        <w:tab/>
        <w:t xml:space="preserve">  Il Parco dell’Abbazi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a</w:t>
        <w:tab/>
        <w:t xml:space="preserve">  Relazione Illustr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b</w:t>
        <w:tab/>
        <w:t xml:space="preserve">  Norme di Attu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di 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c</w:t>
        <w:tab/>
        <w:t xml:space="preserve">  Rapporto Ambien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c1</w:t>
        <w:tab/>
        <w:t xml:space="preserve">  Relazione di sintesi della procedura di 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tecnici (serie 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stituiscono gli elaborati di analisi del Piano, nonché parte integrante del Rapporto Ambiental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.1 </w:t>
        <w:tab/>
        <w:t xml:space="preserve">  Uso del suolo in atto</w:t>
        <w:tab/>
        <w:t xml:space="preserve">, stato di attuazione del PRG vigente </w:t>
        <w:tab/>
        <w:tab/>
        <w:t>scala   1:5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e localizzazione delle Varianti parziali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.2 </w:t>
        <w:tab/>
        <w:t xml:space="preserve">  Opere di urbanizzazione primaria </w:t>
        <w:tab/>
        <w:tab/>
        <w:tab/>
        <w:tab/>
        <w:tab/>
        <w:t>scala   1:2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.3 </w:t>
        <w:tab/>
        <w:t xml:space="preserve">  Proprietà comunali, Aree SP esistenti e usi civici</w:t>
        <w:tab/>
        <w:tab/>
        <w:tab/>
        <w:t>scala   1:5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.4</w:t>
        <w:tab/>
        <w:t xml:space="preserve">  Beni culturali e del paesaggio</w:t>
        <w:tab/>
        <w:tab/>
        <w:tab/>
        <w:tab/>
        <w:tab/>
        <w:tab/>
        <w:t>scala   1:5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.a </w:t>
        <w:tab/>
        <w:t xml:space="preserve">  Indagine agronomico-fores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AT.a1 – Sala nel sistema ambientale e turistico dell’Alta Valle Elvo</w:t>
        <w:tab/>
        <w:t>scala 1:25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T.a2 – Usi del suolo in atto a fini agricoli e forestali </w:t>
        <w:tab/>
        <w:tab/>
        <w:tab/>
        <w:t>scala   1:5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T.a3 – Relazione illustrativa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 cura di: dott. Agronomo Michele Colombo e dott. Forestale Massimo Barbonagl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. </w:t>
        <w:tab/>
        <w:t xml:space="preserve">  Indagine ge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G.1  -  Relazione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G.2  -  Carta a curve di livello </w:t>
        <w:tab/>
        <w:tab/>
        <w:tab/>
        <w:tab/>
        <w:tab/>
        <w:t>scala 1:1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G.3  -  Carta dell’acclività </w:t>
        <w:tab/>
        <w:tab/>
        <w:tab/>
        <w:tab/>
        <w:tab/>
        <w:tab/>
        <w:t>scala 1:1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G.4  -  Carta geologica</w:t>
        <w:tab/>
        <w:tab/>
        <w:tab/>
        <w:tab/>
        <w:tab/>
        <w:tab/>
        <w:t>scala 1:1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G.5  -  Carta geomorfologica e dei dissesti </w:t>
        <w:tab/>
        <w:tab/>
        <w:tab/>
        <w:tab/>
        <w:t>scala 1:1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G.6  -  Carta idrogeologica </w:t>
        <w:tab/>
        <w:tab/>
        <w:tab/>
        <w:tab/>
        <w:tab/>
        <w:tab/>
        <w:t>scala 1:1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G.7  -  Carta di caratterizzazione litotecnica </w:t>
        <w:tab/>
        <w:tab/>
        <w:tab/>
        <w:tab/>
        <w:t>scala 1:10.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AG.8  -  Carta dell’idoneità all’utilizzazione urbanistica </w:t>
        <w:tab/>
        <w:tab/>
        <w:tab/>
        <w:t>scala 1:1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G.9  -  Aree di nuovo intervento</w:t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a cura di: dott. Geologo Brunello Maffeo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.</w:t>
        <w:tab/>
        <w:t xml:space="preserve">  Verifica di congruità acust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531" w:gutter="0" w:header="0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709"/>
      <w:outlineLvl w:val="1"/>
    </w:pPr>
    <w:rPr>
      <w:rFonts w:ascii="BernhardFashion BT" w:hAnsi="BernhardFashion BT" w:cs="BernhardFashion BT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7:00Z</dcterms:created>
  <dc:creator>Davide Paganotti</dc:creator>
  <dc:description/>
  <cp:keywords/>
  <dc:language>en-US</dc:language>
  <cp:lastModifiedBy>utente</cp:lastModifiedBy>
  <cp:lastPrinted>2012-04-11T11:47:00Z</cp:lastPrinted>
  <dcterms:modified xsi:type="dcterms:W3CDTF">2013-07-08T09:37:00Z</dcterms:modified>
  <cp:revision>4</cp:revision>
  <dc:subject/>
  <dc:title>Franco Fortunato</dc:title>
</cp:coreProperties>
</file>