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tLeast" w:line="100" w:before="0" w:after="0"/>
        <w:jc w:val="right"/>
        <w:rPr/>
      </w:pPr>
      <w:r>
        <w:rPr>
          <w:rFonts w:cs="Arial-BoldMT" w:ascii="Arial-BoldMT" w:hAnsi="Arial-BoldMT"/>
          <w:b/>
          <w:bCs/>
        </w:rPr>
        <w:t>ALLEGATO “B”</w:t>
      </w:r>
    </w:p>
    <w:p>
      <w:pPr>
        <w:pStyle w:val="Predefinito"/>
        <w:bidi w:val="0"/>
        <w:spacing w:lineRule="atLeast" w:line="100" w:before="0" w:after="0"/>
        <w:jc w:val="left"/>
        <w:rPr/>
      </w:pPr>
      <w:r>
        <w:rPr>
          <w:rFonts w:cs="Arial-BoldMT" w:ascii="Arial-BoldMT" w:hAnsi="Arial-BoldMT"/>
          <w:b/>
          <w:bCs/>
        </w:rPr>
        <w:t>Fac-simile Offerta Economica</w:t>
      </w:r>
    </w:p>
    <w:p>
      <w:pPr>
        <w:pStyle w:val="Predefinito"/>
        <w:bidi w:val="0"/>
        <w:spacing w:lineRule="atLeast" w:line="100" w:before="0" w:after="0"/>
        <w:jc w:val="left"/>
        <w:rPr/>
      </w:pPr>
      <w:r>
        <w:rPr>
          <w:rFonts w:cs="Arial-BoldMT" w:ascii="Arial-BoldMT" w:hAnsi="Arial-BoldMT"/>
          <w:b/>
          <w:bCs/>
        </w:rPr>
        <w:t>da redigersi in bollo</w:t>
      </w:r>
    </w:p>
    <w:p>
      <w:pPr>
        <w:pStyle w:val="Predefinito"/>
        <w:bidi w:val="0"/>
        <w:spacing w:lineRule="atLeast" w:line="100" w:before="0" w:after="0"/>
        <w:jc w:val="left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left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  <w:tab/>
        <w:tab/>
        <w:tab/>
        <w:tab/>
        <w:tab/>
        <w:t>Alla Stazione Appaltante di Area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Vasta – Provincia di biella  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  <w:tab/>
        <w:tab/>
        <w:tab/>
        <w:tab/>
        <w:tab/>
        <w:t>Via Q. Sella 12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  <w:tab/>
        <w:tab/>
        <w:tab/>
        <w:tab/>
        <w:tab/>
        <w:tab/>
        <w:tab/>
        <w:t>13900 BIELLA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>Oggetto: Offerta Economica per l’affidamento del Servizio di Tesoreria comunale per il periodo 01/01/2016 – 31/12/2018.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Il sottoscritto __________________________________ nato a __________________ il _______________ in qualità di ______________________________ (eventualmente) giusta procura generale/speciale n. rep ____ del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Predefinito"/>
        <w:bidi w:val="0"/>
        <w:spacing w:lineRule="atLeast" w:line="100" w:before="0" w:after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t>D I C H I A R A</w:t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cs="ArialMT" w:ascii="ArialMT" w:hAnsi="ArialMT"/>
          <w:sz w:val="20"/>
          <w:szCs w:val="20"/>
        </w:rPr>
        <w:t>di offrire quanto segue:</w:t>
      </w:r>
    </w:p>
    <w:tbl>
      <w:tblPr>
        <w:tblW w:w="23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39"/>
        <w:gridCol w:w="6342"/>
        <w:gridCol w:w="9886"/>
      </w:tblGrid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DIZIONI TECNICO ECONOMICHE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SIMO PUNTEGGIO ATTRIBUIB.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ITERI DI ATTRIBUZIONE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sso passivo applicato sull’utilizzo dell’anticipazione di Tesoreri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dia mensile EURIBOR a tre mesi, base 365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coperto).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alla migliore offerta;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altre offerta il punteggio verrà attribuito con l’applicazione della seguente formula: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 Migliore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 x 5 =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ad in aumento / diminuzione che resterà inalterato per tutta la durata del contratto.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dicare lo spread preceduto dal segno +/-)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if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lette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asso di interesse attivo sulle GIACENZE DI CASSA E SU EVENTUALI DEPOSITI PRESSO IL TESORIERE: media mensile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URIBOR a tre mesi, base 365 gg., rilevata nel mese precedente l’inizio del trimestre solare di riferimento, ridotto o aumentato dello spread offerto.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 alla migliore offerta;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 altre offerta il punteggio verrà attribuito con l’applicazione della seguente formula: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 x 10 =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erta Migliore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ad in aumento / diminuzione che resterà inalterato per tutta la durata del contratto.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dicare lo spread preceduto dal segno +/-)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if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lette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enso annuo per la gestione del Servizio di Tesoreria inclusa IVA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100" w:before="0" w:after="0"/>
              <w:ind w:left="176" w:right="0" w:hanging="1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30 in caso di totale gratuità del servizi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100" w:before="0" w:after="0"/>
              <w:ind w:left="176" w:right="0" w:hanging="1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 in caso di offerta fino ad euro 500,00 iva inclus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100" w:before="0" w:after="0"/>
              <w:ind w:left="176" w:right="0" w:hanging="1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in caso di offerta di tra 500,01 euro e 1.000,00 euro iva inclusa.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tLeast" w:line="100" w:before="0" w:after="0"/>
              <w:ind w:left="318" w:right="0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zio Gratuito</w:t>
            </w:r>
          </w:p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318" w:right="0" w:hanging="284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tLeast" w:line="100" w:before="0" w:after="0"/>
              <w:ind w:left="318" w:right="0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enso euro :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if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ind w:left="0" w:right="0" w:firstLine="318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lette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to annuo per sponsorizzazione di attività dell’ente al netto dell’IVA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contributi annui fino a 1.000,00 euro (al netto dell’Iva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 per contributi annui superiori a 1.000,00 euro (al netto dell’Iva).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to offerto al netto dell’iva, euro: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if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lette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 su riscossioni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valuta nello stesso giorno dell’oper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 in meno per ogni giorno fisso successivo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ta su pagamenti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valuta nello stesso giorno dell’operazi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 in meno per ogni giorno fisso successivo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amento informatico a cura e spese del Tesoriere per tutta la durata del contratto per lo scambio di tutti i dati relativi al servizio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l’accettazione della condizi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0 per la mancata accettazione della condizione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ebito ai beneficiari della commissione bancaria sui pagamenti dei mandati emessi dall’Ente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5 per servizio gratuito per qualsiasi importo e verso qualsiasi Istituto di Credit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6 per servizio gratuito per qualsiasi importo verso Agenzie dello stesso Tesorie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4 per servizio gratuito per importi fino a 1.000,00 euro verso qualsiasi Istituto di Credit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2 per servizio gratuito per importi fino a 1.000,00 euro verso Agenzie dello stesso Tesorie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0 per condizioni diverse dalle precedenti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uità dei pagamenti delle retribuzioni dei dipendenti dell’Ente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l’accettazione della condizi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0 per la mancata accettazione della condizione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tuità dei pagamenti a favore di Istituzioni ed altre Amministrazioni pubbliche 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l’accettazione della condizi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0 per la mancata accettazione della condizione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coli prestiti (max 1.000,00 euro) concessi ai residenti nel Comune di Sala Biellese (Bi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) rimborsabili nel breve periodo (entro 24 mesi) a tasso zero.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5 per l’accettazione della condizi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176" w:right="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0 per la mancata accettazione della condizione</w:t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ListParagraph"/>
              <w:widowControl w:val="false"/>
              <w:bidi w:val="0"/>
              <w:spacing w:lineRule="atLeast" w:line="100" w:before="0" w:after="0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4239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42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886" w:type="dxa"/>
            <w:tcBorders/>
            <w:shd w:fill="auto"/>
          </w:tcPr>
          <w:p>
            <w:pPr>
              <w:pStyle w:val="Predefinito"/>
              <w:widowControl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spacing w:lineRule="atLeast" w:line="100" w:before="0" w:after="0"/>
        <w:jc w:val="left"/>
        <w:rPr/>
      </w:pPr>
      <w:r>
        <w:rPr>
          <w:rFonts w:cs="Arial-BoldMT" w:ascii="Arial-BoldMT" w:hAnsi="Arial-BoldMT"/>
          <w:b/>
          <w:bCs/>
          <w:sz w:val="24"/>
          <w:szCs w:val="24"/>
        </w:rPr>
        <w:t>Data _______________</w:t>
      </w:r>
    </w:p>
    <w:p>
      <w:pPr>
        <w:pStyle w:val="Predefinito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p>
      <w:pPr>
        <w:pStyle w:val="Predefinito"/>
        <w:bidi w:val="0"/>
        <w:ind w:left="0" w:right="0" w:firstLine="4111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FIRMA</w:t>
      </w:r>
    </w:p>
    <w:p>
      <w:pPr>
        <w:pStyle w:val="Predefinito"/>
        <w:bidi w:val="0"/>
        <w:ind w:left="0" w:right="0" w:firstLine="4111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______________________________</w:t>
      </w:r>
    </w:p>
    <w:p>
      <w:pPr>
        <w:pStyle w:val="Predefinito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en-US" w:bidi="hi-IN"/>
    </w:rPr>
  </w:style>
  <w:style w:type="paragraph" w:styleId="Intestazione">
    <w:name w:val="Intestazione"/>
    <w:basedOn w:val="Predefinito"/>
    <w:next w:val="Corpotest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basedOn w:val="Corpotesto"/>
    <w:qFormat/>
    <w:pPr/>
    <w:rPr>
      <w:rFonts w:cs="Arial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Arial"/>
    </w:rPr>
  </w:style>
  <w:style w:type="paragraph" w:styleId="ListParagraph">
    <w:name w:val="List Paragraph"/>
    <w:basedOn w:val="Predefinito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3:00Z</dcterms:created>
  <dc:creator>Alessandro Andreone</dc:creator>
  <dc:description/>
  <dc:language>en-US</dc:language>
  <cp:lastModifiedBy>alessandramorino</cp:lastModifiedBy>
  <dcterms:modified xsi:type="dcterms:W3CDTF">2015-10-27T18:03:00Z</dcterms:modified>
  <cp:revision>5</cp:revision>
  <dc:subject/>
  <dc:title>ALLEGATO “B”</dc:title>
</cp:coreProperties>
</file>