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554355</wp:posOffset>
            </wp:positionV>
            <wp:extent cx="10382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REGIONE PIEMONTE   </w:t>
        <w:tab/>
        <w:tab/>
        <w:tab/>
        <w:tab/>
        <w:tab/>
        <w:t>PROVINCIA DI BIELL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</w:rPr>
        <w:t>COMUNE DI SALA BIELLE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A UMBERTO I°, n. 2   C.A.P. 13884           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015 2551118   FAX 0152551198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g.sala@ptb.provincia.biella.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    C.F. 81003810025    P.I. 0037918002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Decreto n. 1 del 07.03.2016</w:t>
      </w:r>
    </w:p>
    <w:p>
      <w:pPr>
        <w:pStyle w:val="Istruzionidiinvi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struzionidiin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OGGETTO:</w:t>
      </w:r>
      <w:r>
        <w:rPr>
          <w:rFonts w:cs="Arial" w:ascii="Arial" w:hAnsi="Arial"/>
          <w:sz w:val="24"/>
        </w:rPr>
        <w:tab/>
        <w:t>Liquidazione indennità di risultato a Basana Adele quale Responsabile di servizio per il periodo 01/01/2015 – 31/12/2015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u w:val="single"/>
        </w:rPr>
      </w:pPr>
      <w:r>
        <w:rPr>
          <w:rFonts w:cs="Arial" w:ascii="Arial" w:hAnsi="Arial"/>
          <w:i/>
          <w:color w:val="0000FF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 L    S I N D A C 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to l’art. 50 comma 10 del d. lgs. 267/00, ai sensi del quale è di competenza del Sindaco la nomina dei Responsabili degli uffici e dei servizi, nonché l’attribuzione e definizione degli incarichi dirigenzial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il vigente Regolamento comunale sull’ordinamento degli uffici e dei serviz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right="0" w:hanging="0"/>
        <w:jc w:val="both"/>
        <w:rPr/>
      </w:pPr>
      <w:r>
        <w:rPr>
          <w:rFonts w:eastAsia="Arial"/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Riscontrato che con proprio Decreto del 09/06/2009 si nominava, la dipendente </w:t>
      </w:r>
      <w:r>
        <w:rPr>
          <w:rFonts w:cs="Arial"/>
          <w:b w:val="false"/>
          <w:bCs/>
          <w:sz w:val="24"/>
        </w:rPr>
        <w:t>Basana Adele</w:t>
      </w:r>
      <w:r>
        <w:rPr>
          <w:rFonts w:cs="Arial"/>
          <w:sz w:val="24"/>
        </w:rPr>
        <w:t xml:space="preserve"> </w:t>
      </w:r>
      <w:r>
        <w:rPr>
          <w:b w:val="false"/>
          <w:bCs/>
          <w:sz w:val="24"/>
        </w:rPr>
        <w:t>quale  Responsabile demografici, elettorali, Leva ed amministrativi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ista la scheda di valutazione sottoscritta dal Segretario Comunale per l’assegnazione dell’indennità di risultato alla responsabile del Servizio prima citato sig.ra </w:t>
      </w:r>
      <w:r>
        <w:rPr>
          <w:rFonts w:cs="Arial" w:ascii="Arial" w:hAnsi="Arial"/>
          <w:sz w:val="24"/>
        </w:rPr>
        <w:t>Basana Adel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deliberazione G.C. n. 6 del 01.03.2016 è stata approvata la relazione sulla performance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ale relazione è stata pubblicata sul sito ufficiale del Comune nell’apposita sezione traspa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n data 02.03.2016 è stato pubblicato sul sito ufficiale del Comune nell’apposita sezione trasparenza il documento relativo alla validazione della relazione sulla performance 2015 da parte del nucleo di valu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data 19.01.2016 è stato pubblicato sul sito ufficiale del Comune nell’apposita sezione trasparenza il documento di attestazione sull’assolvimento degli obblighi relativi alla trasparenza e all’integrità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 in base al punteggio conseguito (100) da Basana Adele l'indennità di posizione può essere quantificata nella misura del 25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Rilevata pertanto la necessità di erogare l’indennità di risultato ai sensi del citato Decre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di liquidare l’indennità di risultato a Basana Adele, responsabile di servizio per il periodo dall’01/01/2015 - 31/12/2015 - secondo l’allegata scheda – parte integrante e sostanziale del presente Decreto;</w:t>
      </w:r>
    </w:p>
    <w:p>
      <w:pPr>
        <w:pStyle w:val="Corpodeltesto3"/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rrispondere l’importo complessivo di </w:t>
      </w:r>
      <w:r>
        <w:rPr>
          <w:rFonts w:cs="Arial" w:ascii="Arial" w:hAnsi="Arial"/>
          <w:bCs/>
        </w:rPr>
        <w:t>€ 2.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ovvero 25% di € 8.000,00) quale retribuzione di risultato per </w:t>
      </w:r>
      <w:r>
        <w:rPr>
          <w:rFonts w:cs="Arial" w:ascii="Arial" w:hAnsi="Arial"/>
          <w:szCs w:val="24"/>
        </w:rPr>
        <w:t xml:space="preserve">il periodo 01/01/2015 - 31/12/2015; </w:t>
      </w:r>
    </w:p>
    <w:p>
      <w:pPr>
        <w:pStyle w:val="Paragrafoelenco"/>
        <w:tabs>
          <w:tab w:val="clear" w:pos="708"/>
          <w:tab w:val="left" w:pos="-2694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trasmettere copia del presente atto all’ufficio finanziario per i relativi adempimenti;</w:t>
      </w:r>
    </w:p>
    <w:p>
      <w:pPr>
        <w:pStyle w:val="Corpodeltesto3"/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il presente decreto è dichiarato immediatamente efficace ed esecutivo;</w:t>
      </w:r>
    </w:p>
    <w:p>
      <w:pPr>
        <w:pStyle w:val="Corpodeltesto3"/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694" w:leader="none"/>
        </w:tabs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ubblicare il presente decreto all’Albo Pretorio del Comune per 15 giorni.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Biellese, 07.03.2016</w:t>
      </w:r>
    </w:p>
    <w:p>
      <w:pPr>
        <w:pStyle w:val="Normal"/>
        <w:ind w:left="6656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56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L SINDACO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chela PASQU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24"/>
        </w:tabs>
        <w:ind w:left="924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8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793" w:hanging="0"/>
      <w:jc w:val="center"/>
      <w:textAlignment w:val="baseline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ind w:right="1134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3:00Z</dcterms:created>
  <dc:creator>Comune di Sala</dc:creator>
  <dc:description/>
  <cp:keywords/>
  <dc:language>en-US</dc:language>
  <cp:lastModifiedBy>alessandramorino</cp:lastModifiedBy>
  <cp:lastPrinted>2015-03-25T09:09:00Z</cp:lastPrinted>
  <dcterms:modified xsi:type="dcterms:W3CDTF">2016-03-07T15:25:00Z</dcterms:modified>
  <cp:revision>3</cp:revision>
  <dc:subject/>
  <dc:title>REGIONE PIEMONTE</dc:title>
</cp:coreProperties>
</file>