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554355</wp:posOffset>
            </wp:positionV>
            <wp:extent cx="10382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EGIONE PIEMONTE   </w:t>
        <w:tab/>
        <w:tab/>
        <w:tab/>
        <w:tab/>
        <w:tab/>
        <w:t>PROVINCIA DI BIELL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LA BIELL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UMBERTO I°, n. 2   C.A.P. 13884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 015 2551118   FAX 015255119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g.sala@ptb.provincia.biella.i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    C.F. 81003810025    P.I. 00379180029</w:t>
      </w:r>
    </w:p>
    <w:p>
      <w:pPr>
        <w:pStyle w:val="CM9"/>
        <w:spacing w:before="0" w:after="684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M9"/>
        <w:spacing w:before="0" w:after="6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reto n. 2 del 07.03.2016</w:t>
      </w:r>
    </w:p>
    <w:p>
      <w:pPr>
        <w:pStyle w:val="CM3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OGGETTO: Liquidazione indennità di risultato al Dott. Michelangelo La Rocca, quale Segretario Comunale e Responsabile di servizio per il periodo 01/01/2015 - 31/12/201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M9"/>
        <w:spacing w:before="0" w:after="6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SINDACO </w:t>
      </w:r>
    </w:p>
    <w:p>
      <w:pPr>
        <w:pStyle w:val="CM8"/>
        <w:spacing w:lineRule="atLeast" w:line="276" w:before="0" w:after="280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’art. 50 comma 10 del d. lgs. 267/00, ai sensi del quale è di competenza del Sindaco la nomina dei Responsabili degli uffici e dei servizi, nonché l’attribuzione e definizione degli incarichi dirigenziali; </w:t>
      </w:r>
    </w:p>
    <w:p>
      <w:pPr>
        <w:pStyle w:val="CM8"/>
        <w:spacing w:lineRule="atLeast" w:line="276" w:before="0" w:after="280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’art. 97, comma 4, lettera d) del d. lgs. 267/00, in base al quale il Segretario Comunale esercita ogni altra funzione attribuitagli dallo statuto o dai regolamenti, o conferitagli dal Sindaco; </w:t>
      </w:r>
    </w:p>
    <w:p>
      <w:pPr>
        <w:pStyle w:val="CM8"/>
        <w:spacing w:lineRule="atLeast" w:line="276" w:before="0" w:after="280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vigente Regolamento comunale sull’ordinamento degli uffici e dei serviz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ntrato che con proprio Decreto del 1/4/2011 si stabiliva di affidare, con effetto dalla data 01 APRILE 2011, al Segretario Comunale, Dott. Michelangelo LA ROCCA, le attività gestionali relative alle seguenti are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o-finanziar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mon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ersonale (salvo le competenze degli altri Responsabili di Servizio, ai sensi dell’art. 107, comma 3° lett. E del T.U. n. 267/2000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 Istituzio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pubblici;</w:t>
      </w:r>
    </w:p>
    <w:p>
      <w:pPr>
        <w:pStyle w:val="CM8"/>
        <w:spacing w:lineRule="atLeast" w:line="276" w:before="0" w:after="280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8"/>
        <w:spacing w:lineRule="atLeast" w:line="276" w:before="0" w:after="280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lo stesso Segretario Comunale, Dott. Michelangelo LA ROCCA è stato fino al 31.12.2015 componente unico del nucleo di valutazione e della delegazione trattante di parte pubblica, nonché Responsabile dell’Ufficio competente per i procedimenti disciplinari, della trasparenza, della prevenzione della corruzione;</w:t>
      </w:r>
    </w:p>
    <w:p>
      <w:pPr>
        <w:pStyle w:val="CM8"/>
        <w:spacing w:lineRule="atLeast" w:line="276" w:before="0" w:after="280"/>
        <w:ind w:firstLine="712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scheda di valutazione sottoscritta il 14.04.2015 dal Sindaco del Comune di Sala Biellese per l’assegnazione dell’indennità di risultato al Segretario Comunale, dott. Michelangelo La Rocca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deliberazione G.C. n. 6 del 01.03.2016 è stata approvata la relazione sulla performance 201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relazione è stata pubblicata sul sito ufficiale del Comune nell’apposita sezione traspar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 data 02.03.2016 è stato pubblicato sul sito ufficiale del Comune nell’apposita sezione trasparenza il documento relativo alla validazione della relazione sulla performance 2015 da parte del nucleo di valu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data 19.01.2016 è stato pubblicato sul sito ufficiale del Comune nell’apposita sezione trasparenza il documento di attestazione sull’assolvimento degli obblighi relativi alla trasparenza e all’integrità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ind w:firstLine="7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iderato che in base al punteggio conseguito dal Segretario Comunale, dott. Michelangelo La Rocca l'indennità di posizione può essere quantificata nella misura del 9,80 % in modo direttamente proporzionale al punteggio ottenuto; </w:t>
      </w:r>
    </w:p>
    <w:p>
      <w:pPr>
        <w:pStyle w:val="CM5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ind w:firstLine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evata pertanto la necessità di erogare l’indennità di risultato ai sensi del citato Decre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liquidare l’indennità di risultato al Dott. Michelangelo La Rocca, Segretario Comunale e responsabile di servizi per il periodo dall’01/01/2015 - 31/12/2015 - secondo l’allegata scheda – parte integrante e sostanziale del presente Decr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corrispondere l’importo complessivo di € 991,33  quale retribuzione di risultato per il periodo 01/01/2015 – 31/12/2015 per la parte di competenza del Comune di Sala Biell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copia del presente atto all’ufficio finanziario per i relativi adempim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sente decreto è dichiarato immediatamente efficace ed esecu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il presente decreto all’Albo Pretorio del Comune per 15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0"/>
        <w:spacing w:lineRule="atLeast" w:line="276" w:before="0" w:after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Biellese, 07.03.2016</w:t>
      </w:r>
    </w:p>
    <w:p>
      <w:pPr>
        <w:pStyle w:val="CM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NDACO </w:t>
      </w:r>
    </w:p>
    <w:p>
      <w:pPr>
        <w:pStyle w:val="CM6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a PASQU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CM10">
    <w:name w:val="CM10"/>
    <w:basedOn w:val="Default"/>
    <w:next w:val="Default"/>
    <w:qFormat/>
    <w:pPr/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5:00Z</dcterms:created>
  <dc:creator>gianmarco.bertone</dc:creator>
  <dc:description/>
  <cp:keywords/>
  <dc:language>en-US</dc:language>
  <cp:lastModifiedBy>alessandramorino</cp:lastModifiedBy>
  <cp:lastPrinted>2016-03-07T16:13:00Z</cp:lastPrinted>
  <dcterms:modified xsi:type="dcterms:W3CDTF">2016-03-07T15:28:00Z</dcterms:modified>
  <cp:revision>3</cp:revision>
  <dc:subject/>
  <dc:title>Decreto n</dc:title>
</cp:coreProperties>
</file>