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CERTIFICAZIONE E DI ATTO DI NOTORIETA’</w:t>
      </w:r>
    </w:p>
    <w:p>
      <w:pPr>
        <w:pStyle w:val="Normal"/>
        <w:jc w:val="center"/>
        <w:rPr/>
      </w:pPr>
      <w:r>
        <w:rPr/>
        <w:t>(Art. 46 e 47 del D.P.R. 28 dicembre 2000, n.445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________________________________________ nato a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___________  C.F.__________________________________ residente a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____________________________________ tel.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il._______________________ genitore dell’alunno/a 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quentante l’Istituto___________________________  classe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A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aver avanzato n___________ buoni mensa relativi all’anno scolastico 2024/2025 e di voler procedere a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sta di rimb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comunica le seguenti coordinate bancarie per l’accredito dell’importo spett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statario conto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/Post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copia del documento d’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5103" w:hanging="992"/>
      <w:outlineLvl w:val="0"/>
    </w:pPr>
    <w:rPr>
      <w:sz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84c7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600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6007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semiHidden/>
    <w:qFormat/>
    <w:rsid w:val="005f2123"/>
    <w:rPr>
      <w:sz w:val="24"/>
      <w:szCs w:val="24"/>
      <w:lang w:eastAsia="en-US"/>
    </w:rPr>
  </w:style>
  <w:style w:type="character" w:styleId="IntestazioneCarattere" w:customStyle="1">
    <w:name w:val="Intestazione Carattere"/>
    <w:basedOn w:val="DefaultParagraphFont"/>
    <w:link w:val="Header"/>
    <w:qFormat/>
    <w:rsid w:val="00ff3286"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023ee8"/>
    <w:rPr>
      <w:rFonts w:ascii="Courier New" w:hAnsi="Courier New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84c7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5f2123"/>
    <w:pPr>
      <w:widowControl w:val="false"/>
    </w:pPr>
    <w:rPr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a417a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1"/>
    <w:qFormat/>
    <w:rsid w:val="00631dcd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TestonormaleCarattere"/>
    <w:uiPriority w:val="99"/>
    <w:qFormat/>
    <w:rsid w:val="00023ee8"/>
    <w:pPr/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e26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DB00F-E520-4E4D-96DA-F1519EE557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67</Words>
  <Characters>958</Characters>
  <CharactersWithSpaces>1123</CharactersWithSpaces>
  <Paragraphs>2</Paragraphs>
  <Company>P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6:36:00Z</dcterms:created>
  <dc:creator>Renzo Orlassino</dc:creator>
  <dc:description/>
  <dc:language>en-US</dc:language>
  <cp:lastModifiedBy>Anagrafe</cp:lastModifiedBy>
  <cp:lastPrinted>2025-06-07T15:09:00Z</cp:lastPrinted>
  <dcterms:modified xsi:type="dcterms:W3CDTF">2025-06-08T07:40:00Z</dcterms:modified>
  <cp:revision>4</cp:revision>
  <dc:subject/>
  <dc:title>Netro, 03 ottobr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